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альный музей связи имени А.С. Поп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969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 Научно-практического семинара по истории почты и филателии «Опыт участия в отечественных и международных филателистических выставках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, 10 октября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 -10:3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крытие </w:t>
            </w:r>
            <w:r>
              <w:rPr>
                <w:sz w:val="28"/>
                <w:szCs w:val="28"/>
              </w:rPr>
              <w:t>VIII Научно-практического семинара по истории почты и филателии «Опыт участия в отечественных и международных филателистических выставка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ателистическая диплома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- 11.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ветствия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я Федерального агентства связи О.Г. Духовницк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зидента Союза филателистов России А.С. Илюши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а ЦМС имени А.С. Попова А.И. Бур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едисловие: </w:t>
            </w:r>
            <w:r>
              <w:rPr>
                <w:sz w:val="28"/>
                <w:szCs w:val="28"/>
              </w:rPr>
              <w:t>«Развитие филателии и возрождение филателистического движения в России: планы и перспективы». Л.Н. Бакаютова (модератор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Стрыгин, Национальная академия филателии,  «Филателистическая геополитика: история и современ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Н. Макарова, ФГУП «Почта России», «Участие ФГУП «Почта России» в международных и отечественных филателистических выставках.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ммо Антила, Финский Почтовый музей, «Опыт эффективного сотрудничества Почтового музея и Общества филателистов при подготовке и проведении Европейской выставки почтовых марок «Финляндия-2017»». </w:t>
            </w:r>
            <w:r>
              <w:rPr>
                <w:sz w:val="28"/>
                <w:szCs w:val="28"/>
                <w:lang w:val="en-US"/>
              </w:rPr>
              <w:t>«An example of the fruitful co-operation with the philatelic society and a Postal Museum: FINLANDIA 2017 EUROPEAN STAMP EVENT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ородин, АО «Марка», «Опыт участия АО «МАРКА» в отечественных и международных филателистических выставках, конкурсах и презентациях».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1.30- 12.00 </w:t>
            </w:r>
            <w:r>
              <w:rPr>
                <w:sz w:val="28"/>
                <w:szCs w:val="28"/>
              </w:rPr>
              <w:t>Открытие Межрегиональной филателистической выставки «Петербургский вернисаж. Неделя почтовых коллекций - 2017», посвящённой Международной неделе пись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2.00-13.00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Илюшин; В.И. Кайнов; А.И. Бурдин; А.А.Мелитонян; А.В.Стрыг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учение дипломов участникам выстав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ы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00 - 15.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лателистические выставк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и почтовой оплаты как выставочные экспонат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окартия. Открытка как выставочный экспона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ателия и молодёж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 - 16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00 -  16.3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оржественное открытие  совместной</w:t>
            </w:r>
            <w:r>
              <w:rPr>
                <w:sz w:val="28"/>
                <w:szCs w:val="28"/>
              </w:rPr>
              <w:t xml:space="preserve"> Российско-Финляндской выставки тематических почтовых карточек  «100 лет назад….»  в рамках работы  XXIII Российско-Финляндского культурного форума в 2017 год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одолжение  семинара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Н. Бакаютова  «Презентация сборника материалов семина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А. Мелитонян, Союз филокартистов России, Москва, «Всемирные фестивали молодёжи и студентов в филателии и филокарт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А. Бородин за В.Н. Клочко, Москва, «Отечественные и международные филателистические выставки. Их классификация и регламенты. Порядок участия и требования к экспонентам и к их экспоната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А. Рысс, коллекционер-исследователь,  Москва, «Филателия – это состояние душ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 Дмитрук, Общество филателистов г. Пермь, «Об участии коллекционеров Пермского края в филателистических выставках 2011 – 2017 гг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В. Буклер, коллекционер-исследователь, Санкт-Петербург, «Практика использования средств субфилателии при организации филателистических выстав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В.И. Елкин, коллекционер-исследователь, Санкт-Петербург,  «Открытка как экспонат выставок. Из опыта коллекционеров по участию в выставках и экспонированию открыт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А. Попова, Нижний Новгород, «Нижегородский опыт популяризации жанра открыток среди молодёж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.В. Громов, РГПУ им. А.И. Герцена, Санкт-Петербург, «Воспитательный потенциал филателистической выстав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ый стол. Резолюция семинар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ргкомитета XXIII Российско-Финляндского культурного фору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Бурдин, директор ЦМС имени А.С. Поп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Антила, директор Финского Почтового музе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П. Третьяков, Санкт-Петербургский Клуб любителей истории открыток «СПбКЛИО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Общества по изучению почтовых открыток Финляндии «АПОЛЛО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Бакаютова, куратор выставки «100 лет назад…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и Ялли, со-куратор выставки «100 лет назад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учение дипломов участникам выставки.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.00 - 18.00               </w:t>
            </w:r>
          </w:p>
        </w:tc>
        <w:tc>
          <w:tcPr>
            <w:tcW w:w="6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выставки «100 лет назад».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9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696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eastAsia="Calibri" w:cs="Calibri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38:00Z</dcterms:created>
  <dc:creator>Фролова</dc:creator>
  <dc:description/>
  <cp:keywords/>
  <dc:language>en-US</dc:language>
  <cp:lastModifiedBy>Abdamova Z. V</cp:lastModifiedBy>
  <cp:lastPrinted>2017-08-28T11:47:00Z</cp:lastPrinted>
  <dcterms:modified xsi:type="dcterms:W3CDTF">2017-09-29T12:45:00Z</dcterms:modified>
  <cp:revision>3</cp:revision>
  <dc:subject/>
  <dc:title>Проект программы Шестой Всероссийской конференции музеев связи</dc:title>
</cp:coreProperties>
</file>